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 SUFUCA WORK SEMINAR IN OULAINEN, FINLAND 10.11. – 12.11.200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2080" cy="348742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ject team got acquainted with each other and oriented to the project work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56530" cy="352488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Even Santa came to meet the project team. The project manager Leena is glad to have the opportunity to help Santa to get the wishes for Christmas presents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5:00Z</dcterms:created>
  <dc:creator>piat.koistinen</dc:creator>
  <dc:description/>
  <cp:keywords/>
  <dc:language>en-US</dc:language>
  <cp:lastModifiedBy>Aaro Ikkala</cp:lastModifiedBy>
  <dcterms:modified xsi:type="dcterms:W3CDTF">2010-04-14T19:05:00Z</dcterms:modified>
  <cp:revision>3</cp:revision>
  <dc:subject/>
  <dc:title/>
</cp:coreProperties>
</file>